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Good [morning/afternoon/evening]. I'm truly honored to be here today and to have the chance to introduce someone who is not only a remarkable leader but also a genuinely compassionate human being. Our CEO, [CEO's Name], has consistently shown that they care deeply about our team and the impact we have on our community. </w:t>
      </w:r>
    </w:p>
    <w:p>
      <w:pPr>
        <w:pStyle w:val="PreformattedText"/>
        <w:bidi w:val="0"/>
        <w:spacing w:before="0" w:after="0"/>
        <w:jc w:val="left"/>
        <w:rPr/>
      </w:pPr>
      <w:r>
        <w:rPr/>
        <w:t>[CEO's Name] understands that behind every number and every project is a person with dreams, ambitions, and challenges. They've made it their mission to ensure that each of us feels valued and supported, both professionally and personally. Under their guidance, we've not only grown as a company but as a family.</w:t>
      </w:r>
    </w:p>
    <w:p>
      <w:pPr>
        <w:pStyle w:val="PreformattedText"/>
        <w:bidi w:val="0"/>
        <w:spacing w:before="0" w:after="0"/>
        <w:jc w:val="left"/>
        <w:rPr/>
      </w:pPr>
      <w:r>
        <w:rPr/>
        <w:t xml:space="preserve">Please join me in welcoming [CEO's Name], someone who leads with both vision and heart. </w:t>
      </w:r>
    </w:p>
    <w:p>
      <w:pPr>
        <w:pStyle w:val="PreformattedText"/>
        <w:bidi w:val="0"/>
        <w:spacing w:before="0" w:after="0"/>
        <w:jc w:val="left"/>
        <w:rPr/>
      </w:pPr>
      <w:r>
        <w:rPr/>
        <w:t>[Pause for applau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