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ood [morning/afternoon/even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welcome you all to [Event Name/Meeting Name] today. It's a pleasure to see so many enthusiastic faces here, as we gather to reflect on our achievements and look towards our futur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introduce someone who needs little introduction, our visionary leader and driving force behind [Company Name], [CEO's Name]. With a passion for innovation and a commitment to excellence, [CEO's Name] has guided us through challenges and milestones alike, always leading with integrity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giving a warm welcome to our esteemed CEO, [CEO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