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], and welcome to [Name of Conference]. It's an honor to have all of you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rilled to introduce our next speaker, someone who truly needs no introduction in our industry. [CEO's Name] is the driving force behind [Company Name], a [brief description of company or its achievements, e.g., leading innovator in renewable energ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ision for the future and a keen sense of leadership, [CEO's Name] has transformed [Company Name] into a powerhouse of [industry]. Under their guidance, the company has [mention a few accomplishments or milestones, e.g., launched groundbreaking products, achieved sustainability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EO's Name]'s dedication to [mention relevant goal or value, e.g., innovation, sustainability, customer service] has set a new standard for all of us, and we're excited to hear their insights on [mention topic of speech or relevant industry tre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me in welcoming [CEO's Name] to the s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EO's Name], over to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