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Greeting and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atten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urney to becoming the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ion for the Compa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the company's mission and c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future goals and exciting opportun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knowledge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cent successes and accomplishment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contribution of employee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otivation and Inspi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story or quote to motivate and up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innovation, teamwork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enge everyone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collaboration and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once more for thei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positive and inspiring note, looking forward to the future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