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my distinct honor to introduce a visionary leader, a beacon of excellence in the corporate world, and a true innovator. Our esteemed guest has not only transformed industries but also inspired countless individuals with their unwavering dedication and brilliance. Please join me in welcoming the remarkable, the distinguished CEO, [CEO'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