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you could please settle down--put the coffee mugs down, and especially stop refreshing your emails--it's that exciting moment we've all been waiting for. It's my honor to introduce someone who needs no introduction, but here I am anyway: the person who puts the 'C' in CEO and the 'wow' in our company's growth, Mr. James Fields.</w:t>
      </w:r>
    </w:p>
    <w:p>
      <w:pPr>
        <w:pStyle w:val="PreformattedText"/>
        <w:bidi w:val="0"/>
        <w:spacing w:before="0" w:after="0"/>
        <w:jc w:val="left"/>
        <w:rPr/>
      </w:pPr>
      <w:r>
        <w:rPr/>
        <w:t>James, or as we affectionately call him around here, 'The Spreadsheet Sorcerer', has been leading our company for the past five years. Rumor has it he can even turn water into coffee during our early morning meetings. Talk about a miracle worker!</w:t>
      </w:r>
    </w:p>
    <w:p>
      <w:pPr>
        <w:pStyle w:val="PreformattedText"/>
        <w:bidi w:val="0"/>
        <w:spacing w:before="0" w:after="0"/>
        <w:jc w:val="left"/>
        <w:rPr/>
      </w:pPr>
      <w:r>
        <w:rPr/>
        <w:t>Beyond his mystical management skills, James is also known for his open-door policy. This means you can walk in anytime to regale him with the adventures of your weekend... just make sure to stick to the two-minute version if it's during budget season!</w:t>
      </w:r>
    </w:p>
    <w:p>
      <w:pPr>
        <w:pStyle w:val="PreformattedText"/>
        <w:bidi w:val="0"/>
        <w:spacing w:before="0" w:after="0"/>
        <w:jc w:val="left"/>
        <w:rPr/>
      </w:pPr>
      <w:r>
        <w:rPr/>
        <w:t>On a serious note, his leadership has been a beacon of inspiration. Under his guidance, our sails have caught the winds of innovation, steering us into exciting new territories.</w:t>
      </w:r>
    </w:p>
    <w:p>
      <w:pPr>
        <w:pStyle w:val="PreformattedText"/>
        <w:bidi w:val="0"/>
        <w:spacing w:before="0" w:after="0"/>
        <w:jc w:val="left"/>
        <w:rPr/>
      </w:pPr>
      <w:r>
        <w:rPr/>
        <w:t xml:space="preserve">So, without further ado, please join me in welcoming our CEO, the captain of our ship, and the only person brave enough to suggest pineapple on pizza at company lunches--James Fields!" </w:t>
      </w:r>
    </w:p>
    <w:p>
      <w:pPr>
        <w:pStyle w:val="PreformattedText"/>
        <w:bidi w:val="0"/>
        <w:spacing w:before="0" w:after="0"/>
        <w:jc w:val="left"/>
        <w:rPr/>
      </w:pPr>
      <w:r>
        <w:rPr/>
        <w:t>[Proceed with appla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