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! Today, we gather with great excitement to welcome a leader whose vision and passion for innovation are truly transformative. It is a privilege to introduce our CEO, [CEO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O's Name] has consistently demonstrated an extraordinary commitment to growth and excellence, leading our company through dynamic changes with bold strategies and an unwavering focus on our future. Under [his/her/their] guidance, we have embraced challenges and turned them into opportunities, setting new benchmarks i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journey--a journey driven by creativity, collaboration, and a shared ambition to scale new heights. With [CEO's Name] at the helm, we are poised for transformative growth, ready to redefine the possibilities and achieve unparallel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warmly welcoming our CEO, [CEO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