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some of you may know, today we gather here to bid farewell to an esteemed colleague and dear friend, [Name], who will soon embark on a new and exciting chapter of their life.</w:t>
      </w:r>
    </w:p>
    <w:p>
      <w:pPr>
        <w:pStyle w:val="PreformattedText"/>
        <w:bidi w:val="0"/>
        <w:spacing w:before="0" w:after="0"/>
        <w:jc w:val="left"/>
        <w:rPr/>
      </w:pPr>
      <w:r>
        <w:rPr/>
        <w:t>[Name] has been an invaluable part of our organization, dedicating [number] years to helping us achieve our goals with a spirit of integrity, professionalism, and relentless dedication. Throughout their time with us, [Name] has consistently demonstrated not only an outstanding level of expertise and work ethic but also the ability to inspire and uplift those around them.</w:t>
      </w:r>
    </w:p>
    <w:p>
      <w:pPr>
        <w:pStyle w:val="PreformattedText"/>
        <w:bidi w:val="0"/>
        <w:spacing w:before="0" w:after="0"/>
        <w:jc w:val="left"/>
        <w:rPr/>
      </w:pPr>
      <w:r>
        <w:rPr/>
        <w:t>We all have personal stories and memories of [Name], whether it's their unwavering support during challenging projects or their contagious enthusiasm that never failed to motivate the team. These are the moments that underscore the significant impact [Name] has had on our workplace and on each of us individually.</w:t>
      </w:r>
    </w:p>
    <w:p>
      <w:pPr>
        <w:pStyle w:val="PreformattedText"/>
        <w:bidi w:val="0"/>
        <w:spacing w:before="0" w:after="0"/>
        <w:jc w:val="left"/>
        <w:rPr/>
      </w:pPr>
      <w:r>
        <w:rPr/>
        <w:t>[Name], as you step into this new adventure, please know that you take with you our deepest gratitude and best wishes for success. Your legacy will continue to inspire us, and the door will always be open for you to return--be it for a visit, a collaboration, or just to reminisce about old times.</w:t>
      </w:r>
    </w:p>
    <w:p>
      <w:pPr>
        <w:pStyle w:val="PreformattedText"/>
        <w:bidi w:val="0"/>
        <w:spacing w:before="0" w:after="0"/>
        <w:jc w:val="left"/>
        <w:rPr/>
      </w:pPr>
      <w:r>
        <w:rPr/>
        <w:t>On behalf of everyone here, thank you for everything. You will be greatly missed, but we are excited to see all the wonderful things you will accomplish in the future.</w:t>
      </w:r>
    </w:p>
    <w:p>
      <w:pPr>
        <w:pStyle w:val="PreformattedText"/>
        <w:bidi w:val="0"/>
        <w:spacing w:before="0" w:after="0"/>
        <w:jc w:val="left"/>
        <w:rPr/>
      </w:pPr>
      <w:r>
        <w:rPr/>
        <w:t>Let us raise our glasses to a colleague, a friend, and an exceptional individual. To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