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I want to take a moment to express my deepest gratitude to each and every one of you. This journey has been an incredible chapter in my life, and it wouldn't have been the same without your support, encouragement, and camaraderie.</w:t>
      </w:r>
    </w:p>
    <w:p>
      <w:pPr>
        <w:pStyle w:val="PreformattedText"/>
        <w:bidi w:val="0"/>
        <w:spacing w:before="0" w:after="0"/>
        <w:jc w:val="left"/>
        <w:rPr/>
      </w:pPr>
      <w:r>
        <w:rPr/>
        <w:t>To my colleagues, thank you for your kindness, teamwork, and shared laughter. You've made every challenge a little easier and every success all the more rewarding. To my friends, your unwavering belief in me has been a constant source of strength. And to everyone here, your contributions have not only shaped my professional path but have also enriched my personal life.</w:t>
      </w:r>
    </w:p>
    <w:p>
      <w:pPr>
        <w:pStyle w:val="PreformattedText"/>
        <w:bidi w:val="0"/>
        <w:spacing w:before="0" w:after="0"/>
        <w:jc w:val="left"/>
        <w:rPr/>
      </w:pPr>
      <w:r>
        <w:rPr/>
        <w:t xml:space="preserve">As I move on to the next adventure, I carry with me the valuable lessons and wonderful memories we've created together. So, here's to the cherished moments and the people who made them possible. Thank you for being a part of my journey. </w:t>
      </w:r>
    </w:p>
    <w:p>
      <w:pPr>
        <w:pStyle w:val="PreformattedText"/>
        <w:bidi w:val="0"/>
        <w:spacing w:before="0" w:after="0"/>
        <w:jc w:val="left"/>
        <w:rPr/>
      </w:pPr>
      <w:r>
        <w:rPr/>
        <w:t>Cheers to all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