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for this farewell party, I must say, it's a bittersweet moment. Mostly sweet, to be honest, since I'm eyeing that desser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struggling to find the perfect words to say as we bid farewell to our dear friend [Name]. During this struggle, I realized I could always make a career switch to become a mime if giving speeches doesn't work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[Name] has been an integral part of our team. I still remember the day they joined us... mainly because that was the day we learned that "5-minute coffee break" could somehow stretch to hal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[Name] has been more than just a colleague. They've been our go-to for all things office-related, like fixing the printer, saving us from IT disasters, and, most importantly, telling us it's definitely not Friday--especially when we wish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as you move on to your next adventure, just remember, you've left a permanent mark on us all. Mostly on the walls with those sticky notes, but hey, they're a part of histor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on your journey ahead. May your coffee be strong, and your emails be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[Name], who is irreplaceable, unless you count that cardboard cutout we're planning to leave at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new beginnings and keeping the group chat a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and remember--let's keep this party going until they kick us out... or run out of cake. Whichever comes fir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