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day as we celebrate not just a farewell, but a new beginning. As I stand before you, I am filled with a sense of gratitude and excitement. Gratitude for the incredible experiences and relationships we've built together, and excitement for the bright futures that await us.</w:t>
      </w:r>
    </w:p>
    <w:p>
      <w:pPr>
        <w:pStyle w:val="PreformattedText"/>
        <w:bidi w:val="0"/>
        <w:spacing w:before="0" w:after="0"/>
        <w:jc w:val="left"/>
        <w:rPr/>
      </w:pPr>
      <w:r>
        <w:rPr/>
        <w:t>As we look back on our time here, let's remember the lessons we've learned and the successes we've shared. Each challenge was a stepping stone that brought us here, prepared and ready for what lies ahead.</w:t>
      </w:r>
    </w:p>
    <w:p>
      <w:pPr>
        <w:pStyle w:val="PreformattedText"/>
        <w:bidi w:val="0"/>
        <w:spacing w:before="0" w:after="0"/>
        <w:jc w:val="left"/>
        <w:rPr/>
      </w:pPr>
      <w:r>
        <w:rPr/>
        <w:t>Though today marks the end of a chapter, it is also the start of a thrilling new journey. We have all grown and evolved, and now it's time to take all that we've gathered and carry it with us into the future. Let's embrace the opportunities and possibilities that await, fueled by the knowledge that our accomplishments are only the beginning.</w:t>
      </w:r>
    </w:p>
    <w:p>
      <w:pPr>
        <w:pStyle w:val="PreformattedText"/>
        <w:bidi w:val="0"/>
        <w:spacing w:before="0" w:after="0"/>
        <w:jc w:val="left"/>
        <w:rPr/>
      </w:pPr>
      <w:r>
        <w:rPr/>
        <w:t>Keep in touch, cherish the memories, and move forward with confidence. The world is waiting for us to leave our mark, and I'm excited to see all the amazing things each of us will achieve.</w:t>
      </w:r>
    </w:p>
    <w:p>
      <w:pPr>
        <w:pStyle w:val="PreformattedText"/>
        <w:bidi w:val="0"/>
        <w:spacing w:before="0" w:after="0"/>
        <w:jc w:val="left"/>
        <w:rPr/>
      </w:pPr>
      <w:r>
        <w:rPr/>
        <w:t>Thank you for everything, and here's to a future full of success and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