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night, we bid adieu with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of moments, bright and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ven into the memories we now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hall where laughter r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choes of our friendship s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danced through days of sun and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've embraced both joy and p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's gentle whispers urge us to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each of you remains etched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goodbye makes a pathway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union, someday, persevered with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raise a glass to the time we've sp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y cherished moment, each fond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onight marks a fork, a turn on our tr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onds will endure; they shall never p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tain falls on this poignant sc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imes that lie betw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every ending, new tales are sp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not goodbye, but just ac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dear friends, for this beautiful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et again, on another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