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Once upon a time, in the bustling hallways of our beloved office, the footsteps of a remarkable woman echoed with purpose and passion. Her name? Sarah Matthews.</w:t>
      </w:r>
    </w:p>
    <w:p>
      <w:pPr>
        <w:pStyle w:val="PreformattedText"/>
        <w:bidi w:val="0"/>
        <w:spacing w:before="0" w:after="0"/>
        <w:jc w:val="left"/>
        <w:rPr/>
      </w:pPr>
      <w:r>
        <w:rPr/>
        <w:t>Our story began five years ago when Sarah walked into our lives like a ray of sunshine, equipped with not just her expertise in finance but with a bright smile and an unyielding determination. From day one, she became more than just a colleague; she was a mentor, a confidant, and for many of us, a dear friend.</w:t>
      </w:r>
    </w:p>
    <w:p>
      <w:pPr>
        <w:pStyle w:val="PreformattedText"/>
        <w:bidi w:val="0"/>
        <w:spacing w:before="0" w:after="0"/>
        <w:jc w:val="left"/>
        <w:rPr/>
      </w:pPr>
      <w:r>
        <w:rPr/>
        <w:t>Sarah led us through stormy seas and calm waters, always with grace and wisdom. Whether it was devising new strategies or simply lending a listening ear, she touched our lives in countless ways. Her laughter filled our lunch breaks, and her encouragement inspired us to be our best selves.</w:t>
      </w:r>
    </w:p>
    <w:p>
      <w:pPr>
        <w:pStyle w:val="PreformattedText"/>
        <w:bidi w:val="0"/>
        <w:spacing w:before="0" w:after="0"/>
        <w:jc w:val="left"/>
        <w:rPr/>
      </w:pPr>
      <w:r>
        <w:rPr/>
        <w:t>Today, as we gather to bid farewell, we don't just say goodbye to an exceptional leader. We celebrate the journey we shared and the countless memories we've woven together. We are all characters in this beautiful story she helped compose, each one shaped by her kindness and vision.</w:t>
      </w:r>
    </w:p>
    <w:p>
      <w:pPr>
        <w:pStyle w:val="PreformattedText"/>
        <w:bidi w:val="0"/>
        <w:spacing w:before="0" w:after="0"/>
        <w:jc w:val="left"/>
        <w:rPr/>
      </w:pPr>
      <w:r>
        <w:rPr/>
        <w:t>Though Sarah moves on to new adventures, her spirit remains with us, echoing in our successes and the enduring friendships she's fostered. Let's raise our glasses to Sarah Matthews: a brilliant chapter in our book, whose stories will be told for years to come.</w:t>
      </w:r>
    </w:p>
    <w:p>
      <w:pPr>
        <w:pStyle w:val="PreformattedText"/>
        <w:bidi w:val="0"/>
        <w:spacing w:before="0" w:after="0"/>
        <w:jc w:val="left"/>
        <w:rPr/>
      </w:pPr>
      <w:r>
        <w:rPr/>
        <w:t>Here's to Sarah - our captivating storyteller, our cherished leader. Thank you for everything. We will miss you dearl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