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joyous occasion it is as we gather here today! It is my absolute pleasure to welcome each and every one of you to our cultural extravaganza. Tonight, we celebrate the vibrant tapestry of culture that connects us all, showcasing the talents and traditions from around the world.</w:t>
      </w:r>
    </w:p>
    <w:p>
      <w:pPr>
        <w:pStyle w:val="PreformattedText"/>
        <w:bidi w:val="0"/>
        <w:spacing w:before="0" w:after="0"/>
        <w:jc w:val="left"/>
        <w:rPr/>
      </w:pPr>
      <w:r>
        <w:rPr/>
        <w:t>As we embark on this exciting journey, let us embrace the spirit of unity and appreciation for the diverse expressions of art and heritage. From the rhythmic beats of traditional music to the exquisite beauty of dance, from the rich narratives of storytelling to the colorful displays of art--tonight promises an unforgettable experience.</w:t>
      </w:r>
    </w:p>
    <w:p>
      <w:pPr>
        <w:pStyle w:val="PreformattedText"/>
        <w:bidi w:val="0"/>
        <w:spacing w:before="0" w:after="0"/>
        <w:jc w:val="left"/>
        <w:rPr/>
      </w:pPr>
      <w:r>
        <w:rPr/>
        <w:t>I would like to thank everyone who has worked tirelessly to bring this evening to life, and to all the performers who will grace the stage with their brilliance. Your dedication and passion are truly inspiring.</w:t>
      </w:r>
    </w:p>
    <w:p>
      <w:pPr>
        <w:pStyle w:val="PreformattedText"/>
        <w:bidi w:val="0"/>
        <w:spacing w:before="0" w:after="0"/>
        <w:jc w:val="left"/>
        <w:rPr/>
      </w:pPr>
      <w:r>
        <w:rPr/>
        <w:t>So, sit back, relax, and immerse yourselves in the magic of culture. Here's to a night of celebration, discovery, and jo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