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annual Cultural Conference! It's a pleasure to have each and every one of you here today. We gather to celebrate the rich tapestry of cultures that connect and inspire us all. Our diverse backgrounds and experiences make us stronger, and today, we come together to learn, share, and appreciate the beauty of our differences.</w:t>
      </w:r>
    </w:p>
    <w:p>
      <w:pPr>
        <w:pStyle w:val="PreformattedText"/>
        <w:bidi w:val="0"/>
        <w:spacing w:before="0" w:after="0"/>
        <w:jc w:val="left"/>
        <w:rPr/>
      </w:pPr>
      <w:r>
        <w:rPr/>
        <w:t>We have an exciting lineup of speakers, performances, and workshops that showcase a wide range of cultures. Throughout the day, you'll have the chance to engage with new ideas, enjoy vibrant performances, and participate in meaningful discussions.</w:t>
      </w:r>
    </w:p>
    <w:p>
      <w:pPr>
        <w:pStyle w:val="PreformattedText"/>
        <w:bidi w:val="0"/>
        <w:spacing w:before="0" w:after="0"/>
        <w:jc w:val="left"/>
        <w:rPr/>
      </w:pPr>
      <w:r>
        <w:rPr/>
        <w:t>As we begin, let's remember that this is a space for respect, curiosity, and open-mindedness. Let us embrace each opportunity to connect with one another and deepen our understanding of the world we share.</w:t>
      </w:r>
    </w:p>
    <w:p>
      <w:pPr>
        <w:pStyle w:val="PreformattedText"/>
        <w:bidi w:val="0"/>
        <w:spacing w:before="0" w:after="0"/>
        <w:jc w:val="left"/>
        <w:rPr/>
      </w:pPr>
      <w:r>
        <w:rPr/>
        <w:t>Thank you for being here and for contributing to this wonderful celebration of culture and diversity. Enjoy the con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