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,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everyone! / !Hola a todos! / Bonjour a t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Annual Cultural Showcase! / !Bienvenidos a nuestra Exhibicion Cultural Anual! / Bienvenue a notre Exposition Culturelle Annuel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take you on a journey around the world, right from this stage. / Estamos emocionados de llevarlos en un viaje alrededor del mundo, desde este escenario. / Nous sommes ravis de vous emmener faire le tour du monde, depuis cett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you'll experience an array of performances reflecting our diverse cultures. / Esta noche, experimentaras una variedad de actuaciones que reflejan nuestras diversas culturas. / Ce soir, vous vivrez une serie de performances refletant notre diversite cultur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, and let's enjoy a wonderful evening together! / Gracias por acompanarnos, y disfrutemos de una maravillosa velada juntos! / Merci de vous joindre a nous, et passons une soiree merveilleuse ensem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d or adjust languages and content to fit your specific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