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 very good evening to one and all! It is my great pleasure to welcome you to this magnificent celebration of culture and creativity. Tonight, we embark on a vibrant journey that transcends borders, bringing together diverse traditions and stories under one roof. </w:t>
      </w:r>
    </w:p>
    <w:p>
      <w:pPr>
        <w:pStyle w:val="PreformattedText"/>
        <w:bidi w:val="0"/>
        <w:spacing w:before="0" w:after="0"/>
        <w:jc w:val="left"/>
        <w:rPr/>
      </w:pPr>
      <w:r>
        <w:rPr/>
        <w:t>Prepare to be captivated by the mesmerizing performances, enchanting melodies, and the colorful tapestry of art that awaits you. Each act you'll witness is a unique expression, crafted with passion and dedication, reminding us of the beauty of diversity and the power of unity.</w:t>
      </w:r>
    </w:p>
    <w:p>
      <w:pPr>
        <w:pStyle w:val="PreformattedText"/>
        <w:bidi w:val="0"/>
        <w:spacing w:before="0" w:after="0"/>
        <w:jc w:val="left"/>
        <w:rPr/>
      </w:pPr>
      <w:r>
        <w:rPr/>
        <w:t>As the stage lights up, let's embrace the magic of this gala, and celebrate the shared human spirit that connects us all. Thank you for joining us, and here's to an unforgettable evening!</w:t>
      </w:r>
    </w:p>
    <w:p>
      <w:pPr>
        <w:pStyle w:val="PreformattedText"/>
        <w:bidi w:val="0"/>
        <w:spacing w:before="0" w:after="0"/>
        <w:jc w:val="left"/>
        <w:rPr/>
      </w:pPr>
      <w:r>
        <w:rPr/>
        <w:t>Enjoy the sh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