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lcome to our annual Cultural Festival, a vibrant celebration where tradition meets community! Today, we are not just gathering to enjoy music, food, and performances, but to celebrate our togetherness. As we take part in these festivities, let's remember the beauty in our diverse backgrounds. </w:t>
      </w:r>
    </w:p>
    <w:p>
      <w:pPr>
        <w:pStyle w:val="PreformattedText"/>
        <w:bidi w:val="0"/>
        <w:spacing w:before="0" w:after="0"/>
        <w:jc w:val="left"/>
        <w:rPr/>
      </w:pPr>
      <w:r>
        <w:rPr/>
        <w:t>Thank you to all the volunteers, performers, and vendors who have poured their hearts into making this event possible. It is your spirit and dedication that bring this festival to life. Let's enjoy the day, celebrate our roots, and strengthen the bonds that make our community truly special.</w:t>
      </w:r>
    </w:p>
    <w:p>
      <w:pPr>
        <w:pStyle w:val="PreformattedText"/>
        <w:bidi w:val="0"/>
        <w:spacing w:before="0" w:after="0"/>
        <w:jc w:val="left"/>
        <w:rPr/>
      </w:pPr>
      <w:r>
        <w:rPr/>
        <w:t>Enjoy the festiv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