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with great honor and privilege that we gather here today for this auspicious cultural ceremony. We are deeply honored to welcome our esteemed dignitaries who have graced us with their presence. Your presence here is a testament to the strong commitment you have towards nurturing and celebrating cultural heritage.</w:t>
      </w:r>
    </w:p>
    <w:p>
      <w:pPr>
        <w:pStyle w:val="PreformattedText"/>
        <w:bidi w:val="0"/>
        <w:spacing w:before="0" w:after="0"/>
        <w:jc w:val="left"/>
        <w:rPr/>
      </w:pPr>
      <w:r>
        <w:rPr/>
        <w:t>As we embark on this event, let us remember that culture is the heartbeat of our community. It binds us, teaches us, and reminds us of the beautiful diversity that enriches our world. We hope that today's ceremony serves as a beacon of unity, understanding, and appreciation for the nuances that each culture brings to the tapestry of humanity.</w:t>
      </w:r>
    </w:p>
    <w:p>
      <w:pPr>
        <w:pStyle w:val="PreformattedText"/>
        <w:bidi w:val="0"/>
        <w:spacing w:before="0" w:after="0"/>
        <w:jc w:val="left"/>
        <w:rPr/>
      </w:pPr>
      <w:r>
        <w:rPr/>
        <w:t>To our distinguished guests, thank you for being here. Your participation adds immeasurable value to this gathering, and we look forward to engaging with you as we celebrate this rich tapestry of culture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