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topic of significant importance: the impact of technology on education. Technology has revolutionized the way we learn, providing access to vast resources and personalized education tools. It enables students from all backgrounds to engage in interactive and engaging learning experiences.</w:t>
      </w:r>
    </w:p>
    <w:p>
      <w:pPr>
        <w:pStyle w:val="PreformattedText"/>
        <w:bidi w:val="0"/>
        <w:spacing w:before="0" w:after="0"/>
        <w:jc w:val="left"/>
        <w:rPr/>
      </w:pPr>
      <w:r>
        <w:rPr/>
        <w:t>However, reliance on technology can also lead to distractions and a decrease in critical thinking skills. It is essential to strike a balance, ensuring technology enhances rather than detracts from educational outcomes.</w:t>
      </w:r>
    </w:p>
    <w:p>
      <w:pPr>
        <w:pStyle w:val="PreformattedText"/>
        <w:bidi w:val="0"/>
        <w:spacing w:before="0" w:after="0"/>
        <w:jc w:val="left"/>
        <w:rPr/>
      </w:pPr>
      <w:r>
        <w:rPr/>
        <w:t>In conclusion, while technology presents remarkable opportunities for innovation in education, it is crucial to use it wisely to truly benefit students and socie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