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judges, and fellow particip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to celebrate the power of education and the endless opportunities it provides. Education is not merely a tool for acquiring knowledge; it is the key to unlocking potential, both individually and collectively. It is the foundation upon which dreams are built and the ladder that allows us to reach heights once thought unatta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every individual has access to quality education. A world where a child born in the smallest of villages dreams of becoming a scientist, a teacher, or a leader and has the means to achieve it. Education empowers us to break free from the constraints of our circumstances and to write our own desti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y stop at imagining? We have the power to make this vision a reality. By supporting educational initiatives and advocating for equal opportunities, we contribute to a future where the mind is free to explore, innovate, and inspire. Together, we can build a society that values knowledge and prioritizes lifelong learning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let us be the torchbearers of change. Let us champion education as the greatest equalizer, capable of transforming lives and shaping a better world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