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respected opponents, and honored guests,</w:t>
      </w:r>
    </w:p>
    <w:p>
      <w:pPr>
        <w:pStyle w:val="PreformattedText"/>
        <w:bidi w:val="0"/>
        <w:spacing w:before="0" w:after="0"/>
        <w:jc w:val="left"/>
        <w:rPr/>
      </w:pPr>
      <w:r>
        <w:rPr/>
        <w:t>Welcome to this distinguished debate competition, a gathering of brilliant minds and eloquent speakers. Today, we are convened in the pursuit of intellectual rigor and the exchange of compelling arguments. As competitors prepare to present their carefully crafted positions, let us maintain a spirit of respect, focus, and integrity.</w:t>
      </w:r>
    </w:p>
    <w:p>
      <w:pPr>
        <w:pStyle w:val="PreformattedText"/>
        <w:bidi w:val="0"/>
        <w:spacing w:before="0" w:after="0"/>
        <w:jc w:val="left"/>
        <w:rPr/>
      </w:pPr>
      <w:r>
        <w:rPr/>
        <w:t>May the discourse we engage in today illuminate truths, inspire critical thought, and uphold the noble tradition of debate. We wish all participants the best of luck and look forward to a stimulating and enlightening event. Thank you for your attention and particip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