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 esteemed judges, respected participants, and honored gue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our annual debate competition, a celebration of the power of words, ideas, and respectful discourse. Today, we come together in a spirit of intellectual exploration and a shared commitment to understanding diverse perspec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debate participants have prepared diligently to present their arguments on a wide array of topics. They will engage in a respectful exchange of ideas, employing logic, evidence, and persuasive rhetoric to make thei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extend my deepest appreciation to our judges, who will offer their keen insights to guide us in recognizing excellence. To the participants, may this competition be a rewarding experience, enhancing both your understanding and appreciation of the issues at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all for your presence here today. Let us begin this event with the enthusiasm and openness that define true dialogu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