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fellow debaters, and honored guests,</w:t>
      </w:r>
    </w:p>
    <w:p>
      <w:pPr>
        <w:pStyle w:val="PreformattedText"/>
        <w:bidi w:val="0"/>
        <w:spacing w:before="0" w:after="0"/>
        <w:jc w:val="left"/>
        <w:rPr/>
      </w:pPr>
      <w:r>
        <w:rPr/>
        <w:t>Welcome to our annual debate competition, a celebration of eloquence, intellect, and the power of persuasion. Today, we gather not only to witness a battle of words but to engage in the profound exchange of ideas. Each participant stands before you with a shared goal: to champion truth, illuminate perspectives, and inspire change.</w:t>
      </w:r>
    </w:p>
    <w:p>
      <w:pPr>
        <w:pStyle w:val="PreformattedText"/>
        <w:bidi w:val="0"/>
        <w:spacing w:before="0" w:after="0"/>
        <w:jc w:val="left"/>
        <w:rPr/>
      </w:pPr>
      <w:r>
        <w:rPr/>
        <w:t>In this arena, leadership transcends mere argumentation. It is about crafting a vision that resonates, compelling action through clarity and conviction. As we embark on this intellectual journey, let us support every voice that dares to speak, every mind that chooses to innovate, and every heart that leads with passion.</w:t>
      </w:r>
    </w:p>
    <w:p>
      <w:pPr>
        <w:pStyle w:val="PreformattedText"/>
        <w:bidi w:val="0"/>
        <w:spacing w:before="0" w:after="0"/>
        <w:jc w:val="left"/>
        <w:rPr/>
      </w:pPr>
      <w:r>
        <w:rPr/>
        <w:t>May this competition drive us to think deeper, argue harder, and listen more intently. Let the debates begin, and may the best ideas triump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