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faculty, and my fellow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're having a wonderful day. I'm excited and a bit nervous, much like the first time I tried making pasta and forgot to turn the stove on! I thought my culinary skills were at their peak, until I realized I had simply invented a new dish -- uncooked noodles in cold w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let me set the pasta aside and introduce myself. I'm [Your Name], a [Your Year, e.g., sophomore] student here at [College Name], majoring in [Your Major]. Much like my pasta adventure, college life has been a journey of unexpected twists and delightful tu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at this wonderful function, one that promises to be much less of a disaster than my kitchen experiment. We're here to celebrate not just our academic achievements, but also the friendships and experiences that we've gained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et's enjoy this event together, learn, laugh, and make sure none of our plans boil over like my forgotten pot of pasta. Thank you for being here, and let's have a fantastic ti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