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afternoon/evening], ladies and gentlemen, respected faculty, and my fellow students. It gives me immense pleasure to stand before you today as we gather here to celebrate [name of the event or occasion]. </w:t>
      </w:r>
    </w:p>
    <w:p>
      <w:pPr>
        <w:pStyle w:val="PreformattedText"/>
        <w:bidi w:val="0"/>
        <w:spacing w:before="0" w:after="0"/>
        <w:jc w:val="left"/>
        <w:rPr/>
      </w:pPr>
      <w:r>
        <w:rPr/>
        <w:t>First and foremost, I would like to extend a warm welcome to our esteemed guests and acknowledge their presence, as it is truly an honor to have them with us today. Let us also acknowledge the hard work and dedication of the organizers who have put in tireless efforts to make this event possible.</w:t>
      </w:r>
    </w:p>
    <w:p>
      <w:pPr>
        <w:pStyle w:val="PreformattedText"/>
        <w:bidi w:val="0"/>
        <w:spacing w:before="0" w:after="0"/>
        <w:jc w:val="left"/>
        <w:rPr/>
      </w:pPr>
      <w:r>
        <w:rPr/>
        <w:t>As students of this esteemed institution, we are fortunate to have numerous opportunities to learn, grow, and showcase our talents. Today's function is yet another platform for us to engage, collaborate, and celebrate our achievements together.</w:t>
      </w:r>
    </w:p>
    <w:p>
      <w:pPr>
        <w:pStyle w:val="PreformattedText"/>
        <w:bidi w:val="0"/>
        <w:spacing w:before="0" w:after="0"/>
        <w:jc w:val="left"/>
        <w:rPr/>
      </w:pPr>
      <w:r>
        <w:rPr/>
        <w:t xml:space="preserve">Let us make the most of this occasion by participating with enthusiasm, supporting one another, and creating memories that we will cherish for years to come. </w:t>
      </w:r>
    </w:p>
    <w:p>
      <w:pPr>
        <w:pStyle w:val="PreformattedText"/>
        <w:bidi w:val="0"/>
        <w:spacing w:before="0" w:after="0"/>
        <w:jc w:val="left"/>
        <w:rPr/>
      </w:pPr>
      <w:r>
        <w:rPr/>
        <w:t>Without further ado, I would like to invite [next speaker or important person] to take the stage and share their thoughts with us. Thank you, and I hope you all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