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 warm welcome to each and every one of you. It is my great honor and privilege to stand before you today at this wonderful gathering. As we come together for this college function, I am filled with immense gratitude and excitement.</w:t>
      </w:r>
    </w:p>
    <w:p>
      <w:pPr>
        <w:pStyle w:val="PreformattedText"/>
        <w:bidi w:val="0"/>
        <w:spacing w:before="0" w:after="0"/>
        <w:jc w:val="left"/>
        <w:rPr/>
      </w:pPr>
      <w:r>
        <w:rPr/>
        <w:t>Our journey as students, faculty, and staff is a remarkable one, shaped by the pursuit of knowledge and the spirit of togetherness. Today is a celebration of those shared experiences, a moment to reflect on our achievements, and to look forward with hope and ambition.</w:t>
      </w:r>
    </w:p>
    <w:p>
      <w:pPr>
        <w:pStyle w:val="PreformattedText"/>
        <w:bidi w:val="0"/>
        <w:spacing w:before="0" w:after="0"/>
        <w:jc w:val="left"/>
        <w:rPr/>
      </w:pPr>
      <w:r>
        <w:rPr/>
        <w:t>I would like to extend my heartfelt thanks to everyone who has made this event possible--the dedicated organizers, the inspiring speakers, and all of you for being here. It is your enthusiasm and support that make our college community so special.</w:t>
      </w:r>
    </w:p>
    <w:p>
      <w:pPr>
        <w:pStyle w:val="PreformattedText"/>
        <w:bidi w:val="0"/>
        <w:spacing w:before="0" w:after="0"/>
        <w:jc w:val="left"/>
        <w:rPr/>
      </w:pPr>
      <w:r>
        <w:rPr/>
        <w:t>Let us make the most of this occasion, connect with one another, and create memories that will last a lifetime. Thank you, and enjoy the eve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