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promise to keep this introduction shorter than the line for coffee on Monday mor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ollege function, where the energy is high, the expectations are higher, and the Wi-Fi connection is... well, let's no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united not just by our pursuit of knowledge, but also by our shared quest to find the perfect study playlist--one that magically boosts concentration but doesn't turn into a karaoke session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celebrate our achievements, make some memories, and, let's be honest, probably consume more free snacks than we should. It's not just a function; it's a chance to network, albeit mostly with people you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ckle up, enjoy the festivities, and remember: this is one of the few times where missing a deadline won't cost you a grade. Unless, of course, you're the keynote speaker running late. In that case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 the festivitie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