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it is my privilege to welcome you to [Event Name]. Today, we gather to explore new horizons and share groundbreaking insights. Our keynote speaker needs no introduction. With a wealth of experience and a transformative vision, [Speaker Name] has been a pioneer in [Field/Industry]. Their contributions have shaped the path forward, and today, they will enlighten us with their expertise. Please join me in welcoming [Speaker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