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if you will, a world where innovation knows no bounds, where the boundaries of today are but stepping stones to the opportunities of tomorrow. Welcome to [Event Name], a gathering of dreamers, doers, and visionaries who dare to believe in what is possible.</w:t>
      </w:r>
    </w:p>
    <w:p>
      <w:pPr>
        <w:pStyle w:val="PreformattedText"/>
        <w:bidi w:val="0"/>
        <w:spacing w:before="0" w:after="0"/>
        <w:jc w:val="left"/>
        <w:rPr/>
      </w:pPr>
      <w:r>
        <w:rPr/>
        <w:t>Picture a young inventor in her tiny garage, surrounded by wires, computer parts, and the flickering glow of an old lamp. Her ideas are big, her resources small, yet her determination is unstoppable. This, my friends, is where greatness begins--in the heart of those brave enough to pioneer new paths.</w:t>
      </w:r>
    </w:p>
    <w:p>
      <w:pPr>
        <w:pStyle w:val="PreformattedText"/>
        <w:bidi w:val="0"/>
        <w:spacing w:before="0" w:after="0"/>
        <w:jc w:val="left"/>
        <w:rPr/>
      </w:pPr>
      <w:r>
        <w:rPr/>
        <w:t>Today, we are privileged to be in the presence of such a pioneer. A master storyteller of the modern age, [Speaker's Name] has crafted narratives that do more than entertain--they inspire, challenge, and transform. Like the inventor in her garage, [Speaker's Name] has defied the odds, blending creativity with technology to create a tapestry that speaks to the human experience.</w:t>
      </w:r>
    </w:p>
    <w:p>
      <w:pPr>
        <w:pStyle w:val="PreformattedText"/>
        <w:bidi w:val="0"/>
        <w:spacing w:before="0" w:after="0"/>
        <w:jc w:val="left"/>
        <w:rPr/>
      </w:pPr>
      <w:r>
        <w:rPr/>
        <w:t>In a moment, they will take us on a journey--a journey through tales of perseverance, creativity, and innovation. So, sit back, open your hearts and minds, and prepare to be moved by the insights and experiences of [Speaker's Name]. Ladies and gentlemen, please join me in welcoming to the stage, the incomparable [Speak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