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ow, are you feeling the energy in this room? It's absolutely electric! I am thrilled to welcome each and every one of you to this incredible event. We are gathered here today to embark on an inspirational journey, surrounded by passionate minds and pioneering spirits.</w:t>
      </w:r>
    </w:p>
    <w:p>
      <w:pPr>
        <w:pStyle w:val="PreformattedText"/>
        <w:bidi w:val="0"/>
        <w:spacing w:before="0" w:after="0"/>
        <w:jc w:val="left"/>
        <w:rPr/>
      </w:pPr>
      <w:r>
        <w:rPr/>
        <w:t>Before we kick things off, let me ask you a question: Are you ready to be inspired? Are you ready to be challenged and to leave here with ideas that can transform your world? I know I am!</w:t>
      </w:r>
    </w:p>
    <w:p>
      <w:pPr>
        <w:pStyle w:val="PreformattedText"/>
        <w:bidi w:val="0"/>
        <w:spacing w:before="0" w:after="0"/>
        <w:jc w:val="left"/>
        <w:rPr/>
      </w:pPr>
      <w:r>
        <w:rPr/>
        <w:t>Today, we are fortunate to have with us a trailblazer who needs no introduction. Their work has not only redefined industry standards but has also sparked revolutions that impact each of our lives in meaningful ways. Our keynote speaker is renowned for their visionary leadership and dedication to innovation. They're a true powerhouse of creativity and resilience.</w:t>
      </w:r>
    </w:p>
    <w:p>
      <w:pPr>
        <w:pStyle w:val="PreformattedText"/>
        <w:bidi w:val="0"/>
        <w:spacing w:before="0" w:after="0"/>
        <w:jc w:val="left"/>
        <w:rPr/>
      </w:pPr>
      <w:r>
        <w:rPr/>
        <w:t>So, get ready to have your minds expanded and your spirits lifted. Please join me in giving a thunderous round of applause to welcome [Speaker's Name] to the st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