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bsolute honor to welcome you all to today's event. We are gathered here to explore and exchange insights on [Insert Topic/Conference Theme], an area of great importance and impact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distinct pleasure to introduce our esteemed keynote speaker, Dr. [Speaker's Name]. Dr. [Name] is a renowned authority in [Speaker's field of expertise], with an illustrious career marked by groundbreaking research and contributions that have significantly advanced our understanding in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[Last Name] has earned numerous accolades, including [mention notable awards or achievements], underscoring their commitment to excellence and innovation. Their work is not only influential in academic circles but also has practical implications that benefit practitioners and industrie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Dr. [Name] will share their insights and forward-thinking perspectives on [specific subject/topic of the speech]. We are fortunate to have the opportunity to hear from such a distinguished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elcoming Dr. [Speaker's Full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