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anyone who wandered in here accidentally thinking it was the coffee line, welcome!</w:t>
      </w:r>
    </w:p>
    <w:p>
      <w:pPr>
        <w:pStyle w:val="PreformattedText"/>
        <w:bidi w:val="0"/>
        <w:spacing w:before="0" w:after="0"/>
        <w:jc w:val="left"/>
        <w:rPr/>
      </w:pPr>
      <w:r>
        <w:rPr/>
        <w:t>I'm thrilled to be standing here today as we kick off what promises to be an amazing event. Now, why am I thrilled? Mainly because it means I get to delay my next PowerPoint presentation for at least a few minutes.</w:t>
      </w:r>
    </w:p>
    <w:p>
      <w:pPr>
        <w:pStyle w:val="PreformattedText"/>
        <w:bidi w:val="0"/>
        <w:spacing w:before="0" w:after="0"/>
        <w:jc w:val="left"/>
        <w:rPr/>
      </w:pPr>
      <w:r>
        <w:rPr/>
        <w:t>We're all gathered here to learn, to connect, and, let's be honest, because our boss told us we had to be. But whether you're here in search of groundbreaking ideas or just trying to dodge that pile of emails back at the office, you're in the right place.</w:t>
      </w:r>
    </w:p>
    <w:p>
      <w:pPr>
        <w:pStyle w:val="PreformattedText"/>
        <w:bidi w:val="0"/>
        <w:spacing w:before="0" w:after="0"/>
        <w:jc w:val="left"/>
        <w:rPr/>
      </w:pPr>
      <w:r>
        <w:rPr/>
        <w:t>Our keynote speaker today probably needs no introduction. But since I'm contractually obligated to give one, let's dive in. They're a trailblazer in their field, a thought leader, and the only person I know who actually reads the terms and conditions before clicking 'I Agree'.</w:t>
      </w:r>
    </w:p>
    <w:p>
      <w:pPr>
        <w:pStyle w:val="PreformattedText"/>
        <w:bidi w:val="0"/>
        <w:spacing w:before="0" w:after="0"/>
        <w:jc w:val="left"/>
        <w:rPr/>
      </w:pPr>
      <w:r>
        <w:rPr/>
        <w:t>So, without further ado, please join me in welcoming the person who promises to make us all feel a little bit smarter--or at least more awake--by the end of this presentation. Give a warm round of applause for [Speak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