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not just to exchange ideas, but to ignite a spark--a spark that has the power to illuminate our collective future. As we embark on this remarkable journey, let us open our minds to possibilities and embrace the unknown with courage and conviction.</w:t>
      </w:r>
    </w:p>
    <w:p>
      <w:pPr>
        <w:pStyle w:val="PreformattedText"/>
        <w:bidi w:val="0"/>
        <w:spacing w:before="0" w:after="0"/>
        <w:jc w:val="left"/>
        <w:rPr/>
      </w:pPr>
      <w:r>
        <w:rPr/>
        <w:t>We find ourselves at a crossroads of innovation and opportunity, where dreams are not just imagined but realized. Our speaker today is a beacon of inspiration, a visionary whose foresight has the potential to transform the way we live, work, and connect with one another.</w:t>
      </w:r>
    </w:p>
    <w:p>
      <w:pPr>
        <w:pStyle w:val="PreformattedText"/>
        <w:bidi w:val="0"/>
        <w:spacing w:before="0" w:after="0"/>
        <w:jc w:val="left"/>
        <w:rPr/>
      </w:pPr>
      <w:r>
        <w:rPr/>
        <w:t>Through their pioneering efforts, they have shown us that the greatest achievements are born from a simple belief: that the future can be better than today. Their insights will challenge us to think bigger, to reach higher, and to forge new paths with determination and optimism.</w:t>
      </w:r>
    </w:p>
    <w:p>
      <w:pPr>
        <w:pStyle w:val="PreformattedText"/>
        <w:bidi w:val="0"/>
        <w:spacing w:before="0" w:after="0"/>
        <w:jc w:val="left"/>
        <w:rPr/>
      </w:pPr>
      <w:r>
        <w:rPr/>
        <w:t>So, let us welcome with open hearts and eager minds, the driving force who will guide us through this era of endless possibilities. Please join me in welcoming [Speaker'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