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with us today. It is my distinct honor to introduce someone who has inspired countless individuals and organizations worldwide. A true visionary in the realm of leadership, they possess an uncanny ability to transform challenges into opportunities and dreams into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peaker today epitomizes resilience, innovation, and the power of a positive mindset. With a journey filled with remarkable achievements and groundbreaking ideas, they remind us that leadership is not just about leading others, but also about leading oneself with integrity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 together, let's open our minds and hearts to the invaluable insights they are about to share. Without further ado, please join me in welcoming [Speaker's Name], a beacon of motivation and a guide to becoming the leaders we aspire to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