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 xml:space="preserve">When we gather in rooms like this, it's a powerful reminder of our shared journey. Each of us enters with our own stories, our unique experiences that define who we are today. </w:t>
      </w:r>
    </w:p>
    <w:p>
      <w:pPr>
        <w:pStyle w:val="PreformattedText"/>
        <w:bidi w:val="0"/>
        <w:spacing w:before="0" w:after="0"/>
        <w:jc w:val="left"/>
        <w:rPr/>
      </w:pPr>
      <w:r>
        <w:rPr/>
        <w:t>As we embark on today's event, I invite you to reflect on a singular insight that ties us all together--the courage to explore the unknown. Whether it's in the pursuit of innovation, personal growth, or collective progress, our willingness to embrace uncertainty shapes our path forward.</w:t>
      </w:r>
    </w:p>
    <w:p>
      <w:pPr>
        <w:pStyle w:val="PreformattedText"/>
        <w:bidi w:val="0"/>
        <w:spacing w:before="0" w:after="0"/>
        <w:jc w:val="left"/>
        <w:rPr/>
      </w:pPr>
      <w:r>
        <w:rPr/>
        <w:t>In the following sessions, we will hear from remarkable individuals who will share their visions, experiences, and hopes for the future. Let their stories inspire you to think deeper, challenge norms, and find connections where none seem obvious.</w:t>
      </w:r>
    </w:p>
    <w:p>
      <w:pPr>
        <w:pStyle w:val="PreformattedText"/>
        <w:bidi w:val="0"/>
        <w:spacing w:before="0" w:after="0"/>
        <w:jc w:val="left"/>
        <w:rPr/>
      </w:pPr>
      <w:r>
        <w:rPr/>
        <w:t>Thank you for being here, for bringing your own story, and for your commitment to growth and understanding. Let's make this a day of learning and reflec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