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my great honor and genuine pleasure to introduce a truly remarkable individual today. Our keynote speaker has not only excelled in their field but has also touched countless lives with their passion and dedication. Their work has inspired many, setting a benchmark for excellence and integrity.</w:t>
      </w:r>
    </w:p>
    <w:p>
      <w:pPr>
        <w:pStyle w:val="PreformattedText"/>
        <w:bidi w:val="0"/>
        <w:spacing w:before="0" w:after="0"/>
        <w:jc w:val="left"/>
        <w:rPr/>
      </w:pPr>
      <w:r>
        <w:rPr/>
        <w:t>Few people possess the combination of vision, compassion, and relentless drive that [Speaker's Name] embodies. Through their tireless efforts, they have transformed ideas into reality and challenges into opportunities. Whether through mentoring, leading groundbreaking projects, or advocating for important causes, they have continually demonstrated an unwavering commitment to making the world a better place.</w:t>
      </w:r>
    </w:p>
    <w:p>
      <w:pPr>
        <w:pStyle w:val="PreformattedText"/>
        <w:bidi w:val="0"/>
        <w:spacing w:before="0" w:after="0"/>
        <w:jc w:val="left"/>
        <w:rPr/>
      </w:pPr>
      <w:r>
        <w:rPr/>
        <w:t>Today, as we gather to learn and be inspired, we could not ask for a more fitting leader to guide us forward. Ladies and gentlemen, please join me in welcoming the incomparable [Speaker's Na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