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 It's wonderful to see so many bright and enthusiastic faces here today. Thank you for joining us as we embark on an inspiring journey together. My name is [Your Name], and I have the absolute pleasure of introducing someone who truly needs no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keynote speaker is not only a pioneer in their field but also a person whose commitment and passion have inspired countless others. Known for [mention a notable achievement or trait], [Speaker's Name] has dedicated their career to pushing boundaries and exploring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ir professional success, [Speaker's Name] is someone who believes in the power of community and collaboration, always bringing a warm heart and open mind to everything they do. It's this blend of intelligence, empathy, and creativity that makes [Speaker's Name] a true leader and a source of inspiration for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further ado, please join me in giving a warm welcome to the incredible [Speaker's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