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 promise to keep this brief. First, I want to express how grateful we all are to be gathered here today to celebrate such a beautiful occasion. It's a true honor to be part of this special day for [Bride's Name] and [Groom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Bride's Name], you look absolutely stunning, and the joy in your eyes is truly infectious. [Groom's Name], seeing you stand by her side with that smile speaks volumes of the happiness you bring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ey together is just beginning, and I have no doubt it will be filled with laughter, love, and countless cherished moments. May your days be filled with laughter and your nights with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 us raise our glasses to love, laughter, and a happily ever after for [Bride's Name] and [Groom's Name]. Here's to a lifetime of happ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