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Start with a Warm Welcome**: "Good evening, everyone! What a beautiful day it is to celebrate the love between [Name] and [Nam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oduce Yourself**: "For those of you who don't know me, I'm [Your Name], [Your Relation to the Couple], and I am honored to be here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xpress Gratitude**: "Thank you all for joining this joyous occasion and supporting this wonderful cou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hare a Personal Story**: "I remember when [Name] first introduced us to [Their Partner], and it was clear from the start that they were meant to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Highlight the Couple's Qualities**: "Together, they bring out the best in each other, with [Name]'s [Quality] and [Their Partner]'s [Quality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Offer Well-Wishes**: "May your journey together be filled with laughter, love, and endless happ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Propose a Toast**: "Here's to a lifetime of love and joy for [Name] and [Name]. Cheer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End on a Positive Note**: "Thank you all for being part of their special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