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 is a gentle whisper in the chaos of the world, two souls meeting amidst life's dance. Today, we gather to witness the binding of [Partner 1] and [Partner 2], embarking on their timeless voyage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journey, rooted in kindness and laughter, inspires us all. May their days be filled with shared dreams and endless joy. Let us raise our glasses to a lifetime of love, a tapestry woven with treasured mo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[Partner 1] and [Partner 2], may your love story be forever enchanting and ever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