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not just to witness a union, but to celebrate a wonderful journey that is beginning anew. The love we see today between [Partner 1] and [Partner 2] is truly heartwarming and serves as a reminder of the beauty and strength of companionship.</w:t>
      </w:r>
    </w:p>
    <w:p>
      <w:pPr>
        <w:pStyle w:val="PreformattedText"/>
        <w:bidi w:val="0"/>
        <w:spacing w:before="0" w:after="0"/>
        <w:jc w:val="left"/>
        <w:rPr/>
      </w:pPr>
      <w:r>
        <w:rPr/>
        <w:t>To [Partner 1] and [Partner 2], always remember that life isn't just about the grand moments, but about the little things that make life meaningful -- a shared look, a gentle touch, or a simple smile that says so much. As the years roll by, it's these small gestures that will cushion you against life's challenges and bring you closer together.</w:t>
      </w:r>
    </w:p>
    <w:p>
      <w:pPr>
        <w:pStyle w:val="PreformattedText"/>
        <w:bidi w:val="0"/>
        <w:spacing w:before="0" w:after="0"/>
        <w:jc w:val="left"/>
        <w:rPr/>
      </w:pPr>
      <w:r>
        <w:rPr/>
        <w:t>Let your love be a safe harbor in the storms and a joyful celebration in the calm. Know that today, each of us here stands alongside you, offering our love, support, and encouragement. You are never alone on this path you walk together.</w:t>
      </w:r>
    </w:p>
    <w:p>
      <w:pPr>
        <w:pStyle w:val="PreformattedText"/>
        <w:bidi w:val="0"/>
        <w:spacing w:before="0" w:after="0"/>
        <w:jc w:val="left"/>
        <w:rPr/>
      </w:pPr>
      <w:r>
        <w:rPr/>
        <w:t>Here's to a lifetime of love, laughter, and happiness. Congratul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