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I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Welcome and gr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ersonal anecdote or connection to the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I. Acknowledg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ank the guests for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Recognize important family members and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II. The Couple's Love Sto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Brief overview of how the couple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Share a meaningful or funny story about the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Highlight their journey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V. Personal Refle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Why the couple is great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ersonal feelings or observations about their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. Wishes for the Fu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hare hopes and dreams for the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Offer any blessings or ad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. 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ank everyone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nvite everyone to continue celeb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Offer a toast to the coup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