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 am [Your Name], and I will be leading this team moving forward. Our goal is to excel in every project we undertake, and I expect diligence and commitment from each one of you. We have a wealth of talent and expertise in this room, and by working together with focus and determination, there is no challenge we cannot over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collaborating with all of you as we drive our success and meet our objectives. Let's ge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