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I hope you're all doing well today. I'm really excited to have the opportunity to introduce myself as your team leader. My name is [Your Name], and I want you to know that I'm here to support you in any way I can. I completely understand that we all face challenges in our work, and I want you to feel comfortable reaching out to me whenever you need help or just someone to talk to. </w:t>
      </w:r>
    </w:p>
    <w:p>
      <w:pPr>
        <w:pStyle w:val="PreformattedText"/>
        <w:bidi w:val="0"/>
        <w:spacing w:before="0" w:after="0"/>
        <w:jc w:val="left"/>
        <w:rPr/>
      </w:pPr>
      <w:r>
        <w:rPr/>
        <w:t xml:space="preserve">I truly believe that every team member brings a unique perspective and talent to our group, and I'm eager to learn from each of you. Together, we can achieve great things, and I'm here to ensure we have the best possible environment to succeed. Let's collaborate, innovate, and support one another on this exciting journey. </w:t>
      </w:r>
    </w:p>
    <w:p>
      <w:pPr>
        <w:pStyle w:val="PreformattedText"/>
        <w:bidi w:val="0"/>
        <w:spacing w:before="0" w:after="0"/>
        <w:jc w:val="left"/>
        <w:rPr/>
      </w:pPr>
      <w:r>
        <w:rPr/>
        <w:t>Thank you for welcoming me, and I look forward to getting to know each of you better.</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