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llo everyo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're all as excited as I am today! My name is [Your Name], and I'm thrilled to join this incredible team as your new team leader. I can't wait to get to know each of you better and dive into the amazing projects we have lin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're going to set ambitious goals, tackle challenges head-on, and celebrate our successes along the way. I'm here to support you, inspire you, and work alongside you to achieve everything we set our mind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create something amazing together! Here's to a fantastic journey ahead! 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