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m [Your Name], and I'm excited to be your team leader. Our goal is to drive our project to success, and I'm here to support you every step of the way. I believe in open communication, collaboration, and achieving results together. Let's focus on our objectives, leverage our strengths, and turn challenges into opportunities. Looking forward to working with all of you to achieve our goal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