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m thrilled to step into the role of your team leader as we embark on this exciting journey of innovation and growth. Our team is poised at the edge of creativity, ready to explore new heights and forge paths yet uncharted. Together, we'll harness our collective genius to drive dynamic solutions and shape the future of our field. </w:t>
      </w:r>
    </w:p>
    <w:p>
      <w:pPr>
        <w:pStyle w:val="PreformattedText"/>
        <w:bidi w:val="0"/>
        <w:spacing w:before="0" w:after="0"/>
        <w:jc w:val="left"/>
        <w:rPr/>
      </w:pPr>
      <w:r>
        <w:rPr/>
        <w:t xml:space="preserve">Let's embrace this opportunity to challenge conventions and inspire each other. I'm looking forward to collaborating with each of you, igniting ideas that will not only transform our team but also contribute to the greater vision of our organization. </w:t>
      </w:r>
    </w:p>
    <w:p>
      <w:pPr>
        <w:pStyle w:val="PreformattedText"/>
        <w:bidi w:val="0"/>
        <w:spacing w:before="0" w:after="0"/>
        <w:jc w:val="left"/>
        <w:rPr/>
      </w:pPr>
      <w:r>
        <w:rPr/>
        <w:t>Here's to pushing boundaries and achieving greatnes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