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t is a pleasure to stand before you today as your new team leader. I am excited about the opportunities that lie ahead for us, and believe strongly in the unique potential we have to innovate and make a significant impact together.</w:t>
      </w:r>
    </w:p>
    <w:p>
      <w:pPr>
        <w:pStyle w:val="PreformattedText"/>
        <w:bidi w:val="0"/>
        <w:spacing w:before="0" w:after="0"/>
        <w:jc w:val="left"/>
        <w:rPr/>
      </w:pPr>
      <w:r>
        <w:rPr/>
        <w:t>Our journey will not be without challenges, but by harnessing our shared strengths and creativity, there is no limit to what we can achieve. Let us commit to fostering an environment where ideas flourish, where we support each other to grow, and where we push the boundaries of what's possible.</w:t>
      </w:r>
    </w:p>
    <w:p>
      <w:pPr>
        <w:pStyle w:val="PreformattedText"/>
        <w:bidi w:val="0"/>
        <w:spacing w:before="0" w:after="0"/>
        <w:jc w:val="left"/>
        <w:rPr/>
      </w:pPr>
      <w:r>
        <w:rPr/>
        <w:t>I am here to inspire and guide us toward a future we can all be proud of. Together, let's build a world-class team that's known not just for our success, but for our unwavering dedication and vision.</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