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t's a true honor to stand here today as we gather to celebrate a remarkable milestone in the life of our dear friend and colleague, [Retiree's Name]. After [number] years of dedicated service, it's time to bid farewell and celebrate the incredible journey we've shared.</w:t>
      </w:r>
    </w:p>
    <w:p>
      <w:pPr>
        <w:pStyle w:val="PreformattedText"/>
        <w:bidi w:val="0"/>
        <w:spacing w:before="0" w:after="0"/>
        <w:jc w:val="left"/>
        <w:rPr/>
      </w:pPr>
      <w:r>
        <w:rPr/>
        <w:t>[Retiree's Name], throughout your career, you have been a beacon of hard work, commitment, and professionalism. Your contributions have been countless, and your impact immeasurable. We are all better for having worked alongside you.</w:t>
      </w:r>
    </w:p>
    <w:p>
      <w:pPr>
        <w:pStyle w:val="PreformattedText"/>
        <w:bidi w:val="0"/>
        <w:spacing w:before="0" w:after="0"/>
        <w:jc w:val="left"/>
        <w:rPr/>
      </w:pPr>
      <w:r>
        <w:rPr/>
        <w:t>You've been more than just a co-worker; you've been a mentor, a confidant, and a friend. Your ability to bring humor and kindness into even the busiest of days has made all the difference for those fortunate enough to cross paths with you.</w:t>
      </w:r>
    </w:p>
    <w:p>
      <w:pPr>
        <w:pStyle w:val="PreformattedText"/>
        <w:bidi w:val="0"/>
        <w:spacing w:before="0" w:after="0"/>
        <w:jc w:val="left"/>
        <w:rPr/>
      </w:pPr>
      <w:r>
        <w:rPr/>
        <w:t>Your legacy will continue to inspire us, echoing through the halls and in our hearts. As you venture into this new chapter, embracing the joys of retirement, we wish you endless happiness, fulfillment, and new adventures.</w:t>
      </w:r>
    </w:p>
    <w:p>
      <w:pPr>
        <w:pStyle w:val="PreformattedText"/>
        <w:bidi w:val="0"/>
        <w:spacing w:before="0" w:after="0"/>
        <w:jc w:val="left"/>
        <w:rPr/>
      </w:pPr>
      <w:r>
        <w:rPr/>
        <w:t>Please raise your glasses as we toast to [Retiree's Name] -- may you have health, happiness, and the opportunity to explore every dream you've ever had.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